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（第二期）提案参考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00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济建设方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积极贯彻创新、协调、绿色、开放、共享的新发展理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加快形成以国内大循环为主体、国内国际双循环相互促进的新发展格局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用好国内国际两个市场两种资源，推动内需和外需、进口和出口、引进外资和对外投资协调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把实施扩大内需战略同深化供给侧结构性改革有机结合起来，推动经济良性循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扩大内需的政策支撑体系，形成需求牵引供给、供给创造需求的更高水平动态平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持续锻长板补短板，形成具有更强创新力、更高附加值、更安全可靠的产业链供应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围绕产业链部署创新链，围绕创新链布局产业链，推动经济高质量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实施科技强省行动，打好关键核心技术攻坚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鼓励企业技术创新，提升核心竞争力，构建各具特色、优势互补、结构合理的战略性新兴产业发展格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金融支持创新体系，促进新技术产业化规模化应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建立健全科技创新综合服务体系，推动科技政策与产业、财政、金融等政策有机衔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实施工业互联网创新发展工程，促进传统产业高端化、智能化、绿色化变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建立创新型企业梯度培育机制，提升企业技术创新能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大力实施“人才强冀”战略，培育和引进战略科技人才、科技领军人才和创新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发展高科技、实现产业化为方向，着力提高高新技术开发区的质量和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现代金融监管体系，健全金融风险预防、预警、处置、问责制度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构建金融有效支持实体经济的体制机制，提升金融科技水平，增强金融普惠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促进中小微企业发展的法律环境和政策体系，促进民营经济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持续落实“三区一基地”功能定位，加快建设全国现代商贸物流重要基地、产业转型升级试验区、新型城镇化与城乡统筹示范区、京津冀生态环境支撑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着力打造“轨道上的京津冀”，基本建成安全、便捷、智能、高效、绿色的一体化综合交通运输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抓好北京大兴国际机场临空经济区、曹妃甸区等承接平台建设，推动与京津产业协作互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因势发展奥运经济，建设张家口国家可再生能源示范区、国家级氢能产业示范城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保持先进制造业比重不断提升，巩固壮大实体经济根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入推进战略性新兴产业集群发展工程，加快省级以上战略性新兴产业示范基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数字经济和实体经济融合发展，加快数字产业化、产业数字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抓好数字社会、数字政府建设，提升公共服务、社会治理等数字化、智能化水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推进军民融合深度发展，构建军民科技协同创新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系统布局新型基础设施，抓好第五代移动通信、工业互联网、大数据中心等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质量品牌为重点，促进消费向绿色、健康、安全发展，打造消费新模式新业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国有资本投资、运营公司改革，促进国有资产保值增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“两个毫不动摇”，营造各类市场主体公平竞争的市场环境、政策环境、法治环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积极参与“一带一路”沿线国家基础设施建设，促进贸易、投资等领域交流合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积极培育和大力发展海洋经济，打造新的经济增长极增长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粮食储备管理体制，保障粮棉油等重要农产品和肉菜蛋奶果等农副产品供给安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农业供给侧结构性改革，优化生产结构和区域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因地制宜推进农村改厕、生活垃圾无害化处理和农村生活污水治理，改善农村人居环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做好易地扶贫搬迁后续扶持工作，建立健全组织体系和管理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港口转型升级工程，深度融入“一带一路”建设，加快打造高质量沿海经济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动自贸区创新发展，全面提升开发区能级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县城扩容提质和特色小镇建设，推动城乡融合发展，大幅提高河北城镇化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治建设方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政治站位，加强对党忠诚教育，坚决维护党中央权威和集中统一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不忘初心、牢记使命制度，锤炼忠诚干净担当的政治品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扎实推动党中央决策部署落地落实，以实际行动和成效坚决当好首都政治“护城河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要健全狠抓落实工作机制，确保党中央关于“十四五”发展的决策部署落到实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健全全面从严治党制度，落实党委（党组）主体责任、党委（党组）书记第一责任人责任、纪委监委监督责任和班子成员一岗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常态化政治性警示教育，营造风清气正的良好政治生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健全重大政策事前评估和事后评价制度，提高决策科学化、民主化、法制化水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切实转变政府职能，抓好省市县乡村五位一体政务服务体系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大统战工作格局，发挥统一战线凝心聚力的优势和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全面推进依法治省，加快建设法治河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落实司法责任制，确保司法公正高效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化建设方面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党的创新理论学习教育，推动学习贯彻习近平新时代中国特色社会主义思想常态化制度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马克思主义在意识形态领域的指导地位，强化阵地建设和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社会主义核心价值观引领文化建设，加强社会主义精神文明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公民道德建设，实施文明创建工程，抓好新时代文明实践中心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创新实施文化惠民工程，增加公共文化服务供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文化体制改革，完善文化产业规划和政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快发展新型文化企业、文化业态、文化消费模式，扩大优质文化产品供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大力弘扬西柏坡精神，传承好红色基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现实题材创作生产，不断推出反映时代新气象、讴歌人民新创造的文艺精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对外文化交流，讲好河北故事，传播河北声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弘扬诚信文化，推进诚信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网络文明建设，发展积极健康的网络文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弘扬传统文化，推进中华优秀传统文化传承发展工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倡艰苦奋斗、勤俭节约，开展以劳动创造幸福为主题的宣传教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持续打造高等级旅游景区和旅游度假区，提升“京畿福地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乐享河北”品牌影响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开展全域旅游创建，培育旅游新业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构建快旅慢游交通网络，完善自驾旅游和自助旅游公共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会建设方面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促进京津优质教育、医疗资源向河北延伸，加快基本公共服务共建共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健全各类生产要素由市场决定报酬机制，多渠道增加居民工资性、财产性和经营性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突发公共卫生事件监测预警处置机制，提高应对突发公共卫生事件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覆盖全民、统筹城乡、公平统一、可持续的多层次社会保障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高校毕业生、退役军人、农民工和城镇困难人员等重点群体就业支持体系，扩大公益性岗位安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建立促进创业带动就业、多渠道灵活就业的保障制度，高标准建设双创示范基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教育改革，优化同新发展格局相适应的教育结构、学科专业结构、人才培养结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推动高等教育内涵式高质量发展，持续推进一流大学和一流学科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实施教师教育振兴行动计划，提升教师能力素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中西医并重和优势互补，促进中医药传承创新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开发老龄人力资源，发展银发经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顶层设计，提高城市规划建设管理水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构建养老、孝老、敬老政策体系和社会环境，实施社区和居家养老工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医养康养综合体建设，推动养老事业和康养产业协同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严格落实国家安全责任制，建立健全国家安全风险研判、防控协同、防范化解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强化食品药品源头治理和全过程监管，健全追溯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健全重大决策社会稳定评估机制，确保有效防范和妥善处置群体性事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群众参与的制度机制，建设人人有责、人人尽责、人人享有的社会治理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基层社会治理队伍建设，构建网格化管理、精细化服务、信息化支撑、开放共享的基层管理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老年人、残疾人关爱服务体系和设施，完善帮扶残疾人、孤儿等社会福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生态文明建设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绿水青山就是金山银山理念，推动生态文明建设跨越式发展和促进人与自然和谐共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完善生态文明制度体系，筑牢京津冀生态安全屏障，建设美丽河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联建联防联治，完善区域生态环境保护协作机制和流域生态补偿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严格落实河长制、湖长制，抓好白洋淀、衡水湖、渤海近岸海域综合治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深化地下水超采综合治理，加快实现地下水采补平衡和稳步回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加强白洋淀生态环境治理和保护，抓好“千年秀林”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全面实行排污许可制，推进排污权、用能权、用水权、碳排放权市场化交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立足冬奥会，加快张家口首都“两区”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实施清洁能源替代工程，不断提高非化石能源在能源消费结构中的比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构建废旧物资和可再生资源循环利用体系，加快垃圾分类和资源化利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发展资源回收利用产业，加强园区循环化改造和资源循环利用基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垃圾分类和减量化、资源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构建废旧物资循环利用体系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AFBFC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AFBFC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11-27T16:41:00Z</cp:lastPrinted>
  <dcterms:modified xsi:type="dcterms:W3CDTF">2020-11-27T08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